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–2020 годы» (в ред. от 19.05.2016 № 234, от 28.08.2017 № 286-С, от 02.04.2018 № 149, от 09.11.2018 № 586, от 13.03.2019 №133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став комиссии по конкурсному отбору потенциальных участников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–2020 годы», решению вопросов по предоставлению мер поддержки сельского хозяйства в Пермском муниципальном районе изложить в новой редакции согласно приложению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в Положении о комиссии по конкурсному отбору потенциальных участников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–2020 годы», решению вопросов по предоставлению мер поддержки сельского хозяйства в Пермском муниципальном район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одпункт 2.2.5 пункта 2 раздела 2 изложить в новой редакции:</w:t>
      </w:r>
    </w:p>
    <w:p>
      <w:pPr>
        <w:pStyle w:val="Normal"/>
        <w:tabs>
          <w:tab w:val="clear" w:pos="708"/>
          <w:tab w:val="left" w:pos="-467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5.  заслушивать итоги мониторинга мероприятий муниципальной программы, представленного Управлением по развитию агропромышленного комплекса и предпринимательства администрации Пермского муниципального района (далее – Управление);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 w:before="14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30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В.П. Ваган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8525</wp:posOffset>
                </wp:positionH>
                <wp:positionV relativeFrom="page">
                  <wp:posOffset>1362075</wp:posOffset>
                </wp:positionV>
                <wp:extent cx="100203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8.6pt;mso-wrap-distance-left:9.05pt;mso-wrap-distance-right:9.05pt;mso-wrap-distance-top:0pt;mso-wrap-distance-bottom:0pt;margin-top:107.2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92583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6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комиссии по конкурсному отбору потенциальных участников мероприятий муниципальной программы </w:t>
      </w:r>
      <w:r>
        <w:rPr>
          <w:b/>
          <w:bCs/>
          <w:sz w:val="28"/>
          <w:szCs w:val="28"/>
        </w:rPr>
        <w:t>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>
          <w:b/>
          <w:sz w:val="28"/>
          <w:szCs w:val="28"/>
        </w:rPr>
        <w:t>, решению вопросов по предоставлению мер поддержки сельского хозяйства в Перм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16"/>
        <w:gridCol w:w="4815"/>
      </w:tblGrid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заместителя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ветлана Валерье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н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авового управления аппарата администрации Пер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щества с ограниченной ответственностью «Уралаг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лекс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Участковой ветеринарной лечебницей Пер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рин Николай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Галина Виктор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Владимир Анатоль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6:00Z</dcterms:created>
  <dc:creator>EMarkin</dc:creator>
  <dc:description/>
  <dc:language>en-US</dc:language>
  <cp:lastModifiedBy>adm15-01</cp:lastModifiedBy>
  <dcterms:modified xsi:type="dcterms:W3CDTF">2020-03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</vt:lpwstr>
  </property>
  <property fmtid="{D5CDD505-2E9C-101B-9397-08002B2CF9AE}" pid="3" name="r_object_id">
    <vt:lpwstr>09000001a6927f73</vt:lpwstr>
  </property>
  <property fmtid="{D5CDD505-2E9C-101B-9397-08002B2CF9AE}" pid="4" name="r_version_label">
    <vt:lpwstr>1.4</vt:lpwstr>
  </property>
  <property fmtid="{D5CDD505-2E9C-101B-9397-08002B2CF9AE}" pid="5" name="reg_date">
    <vt:lpwstr>02.03.2020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